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174396595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985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6.12.2016г.                                                                                   № 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 утверждении отчета о поступлении и  расходовании средств местного бюджета, выделенных на подготовку и проведение  дополнительных выборов  депутата сельского Совета Богородского сельсовета 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навинского муниципального района Нижегородской области</w:t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 Законом Нижегородской области от 6 сентября 2007г №108-З «О выборах депутатов представительных   органов   муниципальных   образований   в    Нижегородской области», заслушав секретаря территориальной избирательной комиссии Ширяеву Л.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60"/>
        <w:jc w:val="center"/>
        <w:rPr/>
      </w:pPr>
      <w:r>
        <w:rPr>
          <w:b/>
          <w:sz w:val="24"/>
          <w:szCs w:val="24"/>
        </w:rPr>
        <w:t xml:space="preserve">Земское собрание района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илагаемый отчет  </w:t>
      </w:r>
      <w:r>
        <w:rPr>
          <w:rFonts w:cs="Arial" w:ascii="Arial" w:hAnsi="Arial"/>
          <w:bCs/>
        </w:rPr>
        <w:t xml:space="preserve">о поступлении и расходовании средств местного бюджета, выделенных на подготовку и проведение дополнительных выборов  депутата сельского Совета Богородского сельсовета </w:t>
      </w:r>
      <w:r>
        <w:rPr>
          <w:rFonts w:cs="Arial" w:ascii="Arial" w:hAnsi="Arial"/>
        </w:rPr>
        <w:t>Варнавинского муниципального района Нижегородской област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  <w:tab/>
        <w:t xml:space="preserve">                                                 В.Ю.Штанов</w:t>
      </w:r>
      <w:r>
        <w:rPr/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4:00Z</dcterms:created>
  <dc:creator>КУМИ</dc:creator>
  <dc:description/>
  <cp:keywords/>
  <dc:language>en-US</dc:language>
  <cp:lastModifiedBy>1</cp:lastModifiedBy>
  <cp:lastPrinted>2016-12-08T16:33:00Z</cp:lastPrinted>
  <dcterms:modified xsi:type="dcterms:W3CDTF">2016-12-26T12:41:00Z</dcterms:modified>
  <cp:revision>8</cp:revision>
  <dc:subject/>
  <dc:title>Утверждено решением </dc:title>
</cp:coreProperties>
</file>